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NG GIÁ CÁC LOẠI ĐẤT TRÊN ĐỊA BÀN HUYỆN BUÔN ĐÔN</w:t>
      </w:r>
    </w:p>
    <w:p>
      <w:pPr>
        <w:pStyle w:val="Normal"/>
        <w:ind w:firstLine="600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ind w:firstLine="6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èm theo Quyết định số: 43/2014/QĐ-UBND, ngày 22 tháng 12 năm 2014 của Ủy ban nhân dân tỉnh Đắk Lắk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ảng số 1: Giá đất trồng lúa nước 02 vụ trở lên</w:t>
      </w:r>
    </w:p>
    <w:p>
      <w:pPr>
        <w:pStyle w:val="Body"/>
        <w:spacing w:lineRule="auto" w:line="264" w:before="85" w:after="0"/>
        <w:ind w:right="48" w:firstLine="561"/>
        <w:jc w:val="both"/>
        <w:rPr>
          <w:sz w:val="14"/>
          <w:szCs w:val="28"/>
        </w:rPr>
      </w:pPr>
      <w:r>
        <w:rPr>
          <w:sz w:val="14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14"/>
          <w:szCs w:val="28"/>
        </w:rPr>
        <w:t>ĐVT: Đ</w:t>
      </w:r>
      <w:r>
        <w:rPr>
          <w:b/>
          <w:bCs/>
          <w:sz w:val="14"/>
          <w:szCs w:val="28"/>
          <w:lang w:val="vi-VN"/>
        </w:rPr>
        <w:t>ồng/m</w:t>
      </w:r>
      <w:r>
        <w:rPr>
          <w:b/>
          <w:bCs/>
          <w:sz w:val="14"/>
          <w:szCs w:val="28"/>
          <w:vertAlign w:val="superscript"/>
          <w:lang w:val="vi-VN"/>
        </w:rPr>
        <w:t>2</w:t>
      </w:r>
    </w:p>
    <w:tbl>
      <w:tblPr>
        <w:tblW w:w="93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497"/>
        <w:gridCol w:w="1418"/>
        <w:gridCol w:w="1417"/>
        <w:gridCol w:w="1295"/>
      </w:tblGrid>
      <w:tr>
        <w:trPr>
          <w:trHeight w:val="34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4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ơn vị hành chính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ức giá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ị trí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ị trí 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ị trí 3</w:t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Ea Nuô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Tân Hò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Ea W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Ea Hua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Krông 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Ea Ba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0</w:t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Cuôr Kn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</w:tr>
    </w:tbl>
    <w:p>
      <w:pPr>
        <w:pStyle w:val="Normal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Đối với đất trồng lúa 1 vụ, giá đất  tính bằng 70% giá đất lúa 2 vụ trở lên theo từng vị trí của từng xã</w:t>
      </w:r>
    </w:p>
    <w:p>
      <w:pPr>
        <w:pStyle w:val="Normal"/>
        <w:spacing w:lineRule="auto" w:line="288"/>
        <w:ind w:firstLine="720"/>
        <w:jc w:val="both"/>
        <w:rPr>
          <w:i/>
          <w:i/>
          <w:sz w:val="2"/>
          <w:szCs w:val="28"/>
        </w:rPr>
      </w:pPr>
      <w:r>
        <w:rPr>
          <w:i/>
          <w:sz w:val="2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 Xã Ea Nuôl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rPr/>
      </w:pPr>
      <w:r>
        <w:rPr>
          <w:sz w:val="28"/>
          <w:szCs w:val="28"/>
        </w:rPr>
        <w:tab/>
        <w:t>- Vị trí 1: Cánh đồng Chu Lai 1, Chu Lai 2, Cư Pơr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  <w:tab/>
        <w:t>- Vị trí 2: Các khu vực còn lại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 Xã Ea Bar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rPr/>
      </w:pPr>
      <w:r>
        <w:rPr>
          <w:sz w:val="28"/>
          <w:szCs w:val="28"/>
        </w:rPr>
        <w:tab/>
        <w:t>- Vị trí 1: Cánh đồng Hoài Nhơn, 15-3, Cơ Khí, Ô Tô, Dầu, Rừng Tre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rPr/>
      </w:pPr>
      <w:r>
        <w:rPr>
          <w:sz w:val="28"/>
          <w:szCs w:val="28"/>
        </w:rPr>
        <w:tab/>
        <w:t>- Vị trí 2: Cánh đồng 19/3, Đồi Cao</w:t>
      </w:r>
      <w:r>
        <w:rPr>
          <w:spacing w:val="-4"/>
          <w:sz w:val="28"/>
          <w:szCs w:val="28"/>
        </w:rPr>
        <w:t xml:space="preserve">; 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rPr/>
      </w:pPr>
      <w:r>
        <w:rPr>
          <w:sz w:val="28"/>
          <w:szCs w:val="28"/>
        </w:rPr>
        <w:tab/>
        <w:t>- Vị trí 3: Các khu vực còn lại</w:t>
      </w:r>
      <w:r>
        <w:rPr>
          <w:spacing w:val="-4"/>
          <w:sz w:val="28"/>
          <w:szCs w:val="28"/>
        </w:rPr>
        <w:t xml:space="preserve">; 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. Xã Cuôr Knia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  <w:tab/>
        <w:t>- Vị trí 1: Cánh đồng 10/3, Sình Đá, cánh đồng 17 ha, cánh đồng Chu Lai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rPr/>
      </w:pPr>
      <w:r>
        <w:rPr>
          <w:sz w:val="28"/>
          <w:szCs w:val="28"/>
        </w:rPr>
        <w:tab/>
        <w:t>- Vị trí 2: Cánh đồng Đông Bắc, cánh đồng Suối Nước Trong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rPr>
          <w:spacing w:val="-4"/>
          <w:sz w:val="28"/>
          <w:szCs w:val="28"/>
        </w:rPr>
      </w:pPr>
      <w:r>
        <w:rPr>
          <w:sz w:val="28"/>
          <w:szCs w:val="28"/>
        </w:rPr>
        <w:tab/>
        <w:t>- Vị trí 3: Các khu vực còn lại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4. Xã Tân Hòa: </w:t>
      </w:r>
      <w:r>
        <w:rPr>
          <w:sz w:val="28"/>
          <w:szCs w:val="28"/>
        </w:rPr>
        <w:t>Tính 1 vị trí trong toàn xã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5. Xã Ea Wer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rPr/>
      </w:pPr>
      <w:r>
        <w:rPr>
          <w:sz w:val="28"/>
          <w:szCs w:val="28"/>
        </w:rPr>
        <w:tab/>
        <w:t>- Vị trí 1: Thôn 3, thôn 7, thôn 8, buôn Tul A, buôn Tul B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  <w:tab/>
        <w:t xml:space="preserve">- Vị trí 2: </w:t>
      </w:r>
      <w:r>
        <w:rPr>
          <w:spacing w:val="-4"/>
          <w:sz w:val="28"/>
          <w:szCs w:val="28"/>
        </w:rPr>
        <w:t>Các thôn, buôn còn lại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6. Xã Ea Huar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rPr/>
      </w:pPr>
      <w:r>
        <w:rPr>
          <w:sz w:val="28"/>
          <w:szCs w:val="28"/>
        </w:rPr>
        <w:tab/>
        <w:t>- Vị trí 1: Thôn 6, thôn 7, thôn 8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  <w:tab/>
        <w:t>- Vị trí 2: Các khu vực còn lại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ab/>
        <w:t>7. Xã Krông Na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rPr/>
      </w:pPr>
      <w:r>
        <w:rPr>
          <w:sz w:val="28"/>
          <w:szCs w:val="28"/>
          <w:lang w:val="pt-BR"/>
        </w:rPr>
        <w:tab/>
        <w:t>- Vị trí 1: Buôn Ea Mar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- Vị trí 2: Các khu vực còn lại</w:t>
      </w:r>
    </w:p>
    <w:tbl>
      <w:tblPr>
        <w:tblW w:w="923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2"/>
        <w:gridCol w:w="1418"/>
        <w:gridCol w:w="1417"/>
        <w:gridCol w:w="1437"/>
      </w:tblGrid>
      <w:tr>
        <w:trPr>
          <w:trHeight w:val="300" w:hRule="atLeast"/>
        </w:trPr>
        <w:tc>
          <w:tcPr>
            <w:tcW w:w="9233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  <w:lang w:val="pt-BR"/>
              </w:rPr>
              <w:t>Bảng số 2: Giá đất trồng cây hàng năm khá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  <w:bCs/>
                <w:sz w:val="26"/>
                <w:szCs w:val="26"/>
              </w:rPr>
              <w:t>ĐVT: Đ</w:t>
            </w:r>
            <w:r>
              <w:rPr>
                <w:b/>
                <w:bCs/>
                <w:sz w:val="26"/>
                <w:szCs w:val="26"/>
                <w:lang w:val="vi-VN"/>
              </w:rPr>
              <w:t>ồng/m</w:t>
            </w:r>
            <w:r>
              <w:rPr>
                <w:b/>
                <w:bCs/>
                <w:sz w:val="26"/>
                <w:szCs w:val="26"/>
                <w:vertAlign w:val="superscript"/>
                <w:lang w:val="vi-V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ơn vị hành chính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ức giá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ị trí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ị trí 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ị trí 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Ea Nuô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Tân Hò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Ea W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Ea Hua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Krông 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Ea Ba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Xã Cuôr Kn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 Xã Ea Nuôl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rPr/>
      </w:pPr>
      <w:r>
        <w:rPr>
          <w:sz w:val="28"/>
          <w:szCs w:val="28"/>
        </w:rPr>
        <w:tab/>
        <w:t>- Vị trí 1: Hòa Nam 1, Đại Đồng, Hòa Phú, Hòa An, Ea M'Đhar 3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rPr/>
      </w:pPr>
      <w:r>
        <w:rPr>
          <w:sz w:val="28"/>
          <w:szCs w:val="28"/>
        </w:rPr>
        <w:tab/>
        <w:t>- Vị trí 2: Hòa Nam 2, buôn Niêng 3, buôn niêng 2, buôn Niêng 1, Tân thanh, Tân Phú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rPr/>
      </w:pPr>
      <w:r>
        <w:rPr>
          <w:sz w:val="28"/>
          <w:szCs w:val="28"/>
        </w:rPr>
        <w:tab/>
        <w:t>- Vị trí 3: Các khu vực còn lại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ab/>
        <w:t>2. Xã Ea Bar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rPr/>
      </w:pPr>
      <w:r>
        <w:rPr>
          <w:sz w:val="28"/>
          <w:szCs w:val="28"/>
          <w:lang w:val="pt-BR"/>
        </w:rPr>
        <w:tab/>
        <w:t>- Vị trí 1: Thôn 5, 8, 18b, 15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 xml:space="preserve">- Vị trí 2: </w:t>
      </w:r>
      <w:r>
        <w:rPr>
          <w:spacing w:val="-4"/>
          <w:sz w:val="28"/>
          <w:szCs w:val="28"/>
          <w:lang w:val="pt-BR"/>
        </w:rPr>
        <w:t xml:space="preserve"> Các thôn còn lại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- Vị trí 3: 4 buôn knia và thôn 6, 7, 9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ab/>
        <w:t>3. Xã Cuôr Knia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rPr/>
      </w:pPr>
      <w:r>
        <w:rPr>
          <w:sz w:val="28"/>
          <w:szCs w:val="28"/>
          <w:lang w:val="pt-BR"/>
        </w:rPr>
        <w:tab/>
        <w:t>- Vị trí 1: Thôn 1, 2, 3, 4, 5 ,6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rPr>
          <w:spacing w:val="-4"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 xml:space="preserve">- Vị trí 2: </w:t>
      </w:r>
      <w:r>
        <w:rPr>
          <w:spacing w:val="-4"/>
          <w:sz w:val="28"/>
          <w:szCs w:val="28"/>
          <w:lang w:val="pt-BR"/>
        </w:rPr>
        <w:t>Các khu vực còn lại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rPr/>
      </w:pPr>
      <w:r>
        <w:rPr>
          <w:b/>
          <w:sz w:val="28"/>
          <w:szCs w:val="28"/>
          <w:lang w:val="pt-BR"/>
        </w:rPr>
        <w:tab/>
        <w:t>4. Xã Tân Hòa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rPr/>
      </w:pPr>
      <w:r>
        <w:rPr>
          <w:sz w:val="28"/>
          <w:szCs w:val="28"/>
          <w:lang w:val="pt-BR"/>
        </w:rPr>
        <w:tab/>
        <w:t>- Vị trí 1: Thôn 3, 4, 5, 14, 15;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rPr/>
      </w:pPr>
      <w:r>
        <w:rPr>
          <w:sz w:val="28"/>
          <w:szCs w:val="28"/>
          <w:lang w:val="pt-BR"/>
        </w:rPr>
        <w:tab/>
        <w:t>- Vị trí 2: Thôn 7, 8, 9, 10, 11, 16;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rPr/>
      </w:pPr>
      <w:r>
        <w:rPr>
          <w:sz w:val="28"/>
          <w:szCs w:val="28"/>
          <w:lang w:val="pt-BR"/>
        </w:rPr>
        <w:tab/>
        <w:t>- Vị trí 3: Các khu vực còn lại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ab/>
        <w:t>5. Xã Ea Wer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rPr/>
      </w:pPr>
      <w:r>
        <w:rPr>
          <w:sz w:val="28"/>
          <w:szCs w:val="28"/>
          <w:lang w:val="pt-BR"/>
        </w:rPr>
        <w:tab/>
        <w:t>- Vị trí 1: Thôn Ea Duất, thôn Ea Kly, thôn Hà Bắc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 xml:space="preserve">- Vị trí 2: </w:t>
      </w:r>
      <w:r>
        <w:rPr>
          <w:spacing w:val="-4"/>
          <w:sz w:val="28"/>
          <w:szCs w:val="28"/>
          <w:lang w:val="pt-BR"/>
        </w:rPr>
        <w:t xml:space="preserve"> Các khu vực còn lại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ab/>
        <w:t>6. Xã Ea Huar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rPr/>
      </w:pPr>
      <w:r>
        <w:rPr>
          <w:sz w:val="28"/>
          <w:szCs w:val="28"/>
          <w:lang w:val="pt-BR"/>
        </w:rPr>
        <w:tab/>
        <w:t>- Vị trí 1: Thôn 6, thôn 7, thôn 8, buôn Jang Pông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 xml:space="preserve">- Vị trí 2: </w:t>
      </w:r>
      <w:r>
        <w:rPr>
          <w:spacing w:val="-4"/>
          <w:sz w:val="28"/>
          <w:szCs w:val="28"/>
          <w:lang w:val="pt-BR"/>
        </w:rPr>
        <w:t xml:space="preserve"> Các khu vực còn lại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ab/>
        <w:t xml:space="preserve">7. Xã Krông Na: </w:t>
      </w:r>
      <w:r>
        <w:rPr>
          <w:sz w:val="28"/>
          <w:szCs w:val="28"/>
          <w:lang w:val="pt-BR"/>
        </w:rPr>
        <w:t>Tính 1 vị trí trong toàn xã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sz w:val="12"/>
          <w:szCs w:val="28"/>
          <w:lang w:val="pt-BR"/>
        </w:rPr>
      </w:pPr>
      <w:r>
        <w:rPr>
          <w:sz w:val="12"/>
          <w:szCs w:val="28"/>
          <w:lang w:val="pt-BR"/>
        </w:rPr>
      </w:r>
    </w:p>
    <w:tbl>
      <w:tblPr>
        <w:tblW w:w="93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497"/>
        <w:gridCol w:w="1418"/>
        <w:gridCol w:w="1417"/>
        <w:gridCol w:w="1295"/>
      </w:tblGrid>
      <w:tr>
        <w:trPr>
          <w:trHeight w:val="23" w:hRule="atLeast"/>
        </w:trPr>
        <w:tc>
          <w:tcPr>
            <w:tcW w:w="939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lang w:val="pt-BR"/>
              </w:rPr>
              <w:t>Bảng số 3: Giá đất trồng cây lâu nă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bCs/>
                <w:sz w:val="26"/>
                <w:szCs w:val="26"/>
              </w:rPr>
              <w:t>ĐVT: Đ</w:t>
            </w:r>
            <w:r>
              <w:rPr>
                <w:b/>
                <w:bCs/>
                <w:sz w:val="26"/>
                <w:szCs w:val="26"/>
                <w:lang w:val="vi-VN"/>
              </w:rPr>
              <w:t>ồng/m</w:t>
            </w:r>
            <w:r>
              <w:rPr>
                <w:b/>
                <w:bCs/>
                <w:sz w:val="26"/>
                <w:szCs w:val="26"/>
                <w:vertAlign w:val="superscript"/>
                <w:lang w:val="vi-V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4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ơn vị hành chính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ức giá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ị trí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ị trí 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Vị trí 3</w:t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Ea Nuô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00</w:t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Tân Hò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0</w:t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Ea W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Ea Hua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Krông 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Ea Ba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00</w:t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Cuôr Kn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0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 Xã Ea Nuôl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rPr/>
      </w:pPr>
      <w:r>
        <w:rPr>
          <w:sz w:val="28"/>
          <w:szCs w:val="28"/>
        </w:rPr>
        <w:tab/>
        <w:t>- Vị trí 1: Hòa Nam 1, Đại Đồng, Hòa Phú, Hòa An, Ea M'Đhar 3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rPr/>
      </w:pPr>
      <w:r>
        <w:rPr>
          <w:sz w:val="28"/>
          <w:szCs w:val="28"/>
        </w:rPr>
        <w:tab/>
        <w:t>- Vị trí 2: Hòa Nam 2, buôn Niêng 3, buôn niêng 2, buôn Niêng 1, Tân thanh, Tân Phú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rPr/>
      </w:pPr>
      <w:r>
        <w:rPr>
          <w:sz w:val="28"/>
          <w:szCs w:val="28"/>
        </w:rPr>
        <w:tab/>
        <w:t>- Vị trí 3: Các khu vực còn lại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ab/>
        <w:t>2. Xã Ea Bar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rPr/>
      </w:pPr>
      <w:r>
        <w:rPr>
          <w:sz w:val="28"/>
          <w:szCs w:val="28"/>
          <w:lang w:val="pt-BR"/>
        </w:rPr>
        <w:tab/>
        <w:t>- Vị trí 1: Thôn 5, 8, 18b, 15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 xml:space="preserve">- Vị trí 2: </w:t>
      </w:r>
      <w:r>
        <w:rPr>
          <w:spacing w:val="-4"/>
          <w:sz w:val="28"/>
          <w:szCs w:val="28"/>
          <w:lang w:val="pt-BR"/>
        </w:rPr>
        <w:t xml:space="preserve"> Các thôn còn lại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- Vị trí 3: 4 buôn knia và thôn 6, 7, 9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ab/>
        <w:t>3. Xã Cuôr Knia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rPr/>
      </w:pPr>
      <w:r>
        <w:rPr>
          <w:sz w:val="28"/>
          <w:szCs w:val="28"/>
          <w:lang w:val="pt-BR"/>
        </w:rPr>
        <w:tab/>
        <w:t>- Vị trí 1: Thôn 1, 2, 3, 4, 5 ,6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rPr>
          <w:spacing w:val="-4"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- Vị trí 2: Các khu vực còn lại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rPr/>
      </w:pPr>
      <w:r>
        <w:rPr>
          <w:b/>
          <w:sz w:val="28"/>
          <w:szCs w:val="28"/>
          <w:lang w:val="pt-BR"/>
        </w:rPr>
        <w:tab/>
        <w:t>4. Xã Tân Hòa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rPr/>
      </w:pPr>
      <w:r>
        <w:rPr>
          <w:sz w:val="28"/>
          <w:szCs w:val="28"/>
          <w:lang w:val="pt-BR"/>
        </w:rPr>
        <w:tab/>
        <w:t>- Vị trí 1: Thôn 3, 4, 5, 14, 15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rPr/>
      </w:pPr>
      <w:r>
        <w:rPr>
          <w:sz w:val="28"/>
          <w:szCs w:val="28"/>
          <w:lang w:val="pt-BR"/>
        </w:rPr>
        <w:tab/>
        <w:t>- Vị trí 2: Thôn 7, 8, 9, 10, 11, 16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- Vị trí 3: Các khu vực còn lại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ab/>
        <w:t>5. Xã Ea Wer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rPr/>
      </w:pPr>
      <w:r>
        <w:rPr>
          <w:sz w:val="28"/>
          <w:szCs w:val="28"/>
          <w:lang w:val="pt-BR"/>
        </w:rPr>
        <w:tab/>
        <w:t>- Vị trí 1: Thôn Ea Duất, thôn Ea Kly, thôn Hà Bắc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 xml:space="preserve">- Vị trí 2: </w:t>
      </w:r>
      <w:r>
        <w:rPr>
          <w:spacing w:val="-4"/>
          <w:sz w:val="28"/>
          <w:szCs w:val="28"/>
          <w:lang w:val="pt-BR"/>
        </w:rPr>
        <w:t>Các thôn, buôn còn lại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ab/>
        <w:t>6. Xã Ea Huar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rPr/>
      </w:pPr>
      <w:r>
        <w:rPr>
          <w:sz w:val="28"/>
          <w:szCs w:val="28"/>
          <w:lang w:val="pt-BR"/>
        </w:rPr>
        <w:tab/>
        <w:t>- Vị trí 1: Thôn 6, thôn 7, thôn 8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 xml:space="preserve">- Vị trí 2: </w:t>
      </w:r>
      <w:r>
        <w:rPr>
          <w:spacing w:val="-4"/>
          <w:sz w:val="28"/>
          <w:szCs w:val="28"/>
          <w:lang w:val="pt-BR"/>
        </w:rPr>
        <w:t xml:space="preserve"> Các khu vực còn lại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ab/>
        <w:t xml:space="preserve">7. Xã Krông Na: </w:t>
      </w:r>
      <w:r>
        <w:rPr>
          <w:sz w:val="28"/>
          <w:szCs w:val="28"/>
          <w:lang w:val="pt-BR"/>
        </w:rPr>
        <w:t>Tính 1 vị trí trong toàn xã</w:t>
      </w:r>
    </w:p>
    <w:p>
      <w:pPr>
        <w:pStyle w:val="Normal"/>
        <w:tabs>
          <w:tab w:val="clear" w:pos="720"/>
          <w:tab w:val="left" w:pos="0" w:leader="none"/>
        </w:tabs>
        <w:spacing w:lineRule="auto" w:line="256" w:before="60" w:after="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56" w:before="60" w:after="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56" w:before="60" w:after="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56" w:before="60" w:after="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93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056"/>
        <w:gridCol w:w="2571"/>
      </w:tblGrid>
      <w:tr>
        <w:trPr>
          <w:trHeight w:val="23" w:hRule="atLeast"/>
        </w:trPr>
        <w:tc>
          <w:tcPr>
            <w:tcW w:w="939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Bảng số 4: Giá đất rừng sản xuấ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  <w:bCs/>
                <w:sz w:val="26"/>
                <w:szCs w:val="26"/>
                <w:lang w:val="pt-BR"/>
              </w:rPr>
              <w:t>ĐVT: Đ</w:t>
            </w:r>
            <w:r>
              <w:rPr>
                <w:b/>
                <w:bCs/>
                <w:sz w:val="26"/>
                <w:szCs w:val="26"/>
                <w:lang w:val="vi-VN"/>
              </w:rPr>
              <w:t>ồng/m</w:t>
            </w:r>
            <w:r>
              <w:rPr>
                <w:b/>
                <w:bCs/>
                <w:sz w:val="26"/>
                <w:szCs w:val="26"/>
                <w:vertAlign w:val="superscript"/>
                <w:lang w:val="vi-VN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ơn vị hành chính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ức giá</w:t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Ea Nuôl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Tân Hòa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0</w:t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Ea Wer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Ea Huar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Krông Na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056"/>
        <w:gridCol w:w="2552"/>
      </w:tblGrid>
      <w:tr>
        <w:trPr>
          <w:trHeight w:val="300" w:hRule="atLeast"/>
        </w:trPr>
        <w:tc>
          <w:tcPr>
            <w:tcW w:w="937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Bảng số 5: Giá đất nuôi trồng thủy sả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</w:t>
            </w:r>
            <w:r>
              <w:rPr>
                <w:b/>
                <w:bCs/>
                <w:sz w:val="26"/>
                <w:szCs w:val="26"/>
              </w:rPr>
              <w:t>ĐVT: Đ</w:t>
            </w:r>
            <w:r>
              <w:rPr>
                <w:b/>
                <w:bCs/>
                <w:sz w:val="26"/>
                <w:szCs w:val="26"/>
                <w:lang w:val="vi-VN"/>
              </w:rPr>
              <w:t>ồng/m</w:t>
            </w:r>
            <w:r>
              <w:rPr>
                <w:b/>
                <w:bCs/>
                <w:sz w:val="26"/>
                <w:szCs w:val="26"/>
                <w:vertAlign w:val="superscript"/>
                <w:lang w:val="vi-VN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ơn vị hành chính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ức giá</w:t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Ea Nuô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Tân Hò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.000</w:t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Ea Wer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Ea Huar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Krông N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Ea Bar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Cuôr Kni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964" w:gutter="0" w:header="0" w:top="1134" w:footer="73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ảng số 6: Giá đất ở tại nông thôn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pt-BR"/>
        </w:rPr>
        <w:t>ĐVT: Đ</w:t>
      </w:r>
      <w:r>
        <w:rPr>
          <w:b/>
          <w:bCs/>
          <w:color w:val="000000"/>
          <w:sz w:val="28"/>
          <w:szCs w:val="28"/>
          <w:lang w:val="vi-VN"/>
        </w:rPr>
        <w:t>ồng/m</w:t>
      </w:r>
      <w:r>
        <w:rPr>
          <w:b/>
          <w:bCs/>
          <w:color w:val="000000"/>
          <w:sz w:val="28"/>
          <w:szCs w:val="28"/>
          <w:vertAlign w:val="superscript"/>
          <w:lang w:val="vi-VN"/>
        </w:rPr>
        <w:t>2</w:t>
      </w:r>
    </w:p>
    <w:tbl>
      <w:tblPr>
        <w:tblW w:w="153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760"/>
        <w:gridCol w:w="5185"/>
        <w:gridCol w:w="4560"/>
        <w:gridCol w:w="1220"/>
      </w:tblGrid>
      <w:tr>
        <w:trPr>
          <w:tblHeader w:val="true"/>
          <w:trHeight w:val="39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T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ên đường</w:t>
            </w:r>
          </w:p>
        </w:tc>
        <w:tc>
          <w:tcPr>
            <w:tcW w:w="9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oạn đường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ức giá</w:t>
            </w:r>
          </w:p>
        </w:tc>
      </w:tr>
      <w:tr>
        <w:trPr>
          <w:tblHeader w:val="true"/>
          <w:trHeight w:val="3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ừ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ến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hu trung tâm huyện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ỉnh lộ 17 (1 cũ)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ã ba tỉnh lộ 17 (đường vào thôn 14)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ã ba Nghĩa trang liệt sĩ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00</w:t>
            </w:r>
          </w:p>
        </w:tc>
      </w:tr>
      <w:tr>
        <w:trPr>
          <w:trHeight w:val="39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ã ba Nghĩa trang liệt sĩ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ã tư Viện kiểm sá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00</w:t>
            </w:r>
          </w:p>
        </w:tc>
      </w:tr>
      <w:tr>
        <w:trPr>
          <w:trHeight w:val="39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ã tư Viện kiểm sát</w:t>
            </w:r>
          </w:p>
        </w:tc>
        <w:tc>
          <w:tcPr>
            <w:tcW w:w="4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ã tư Đài truyền thanh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00,000</w:t>
            </w:r>
          </w:p>
        </w:tc>
      </w:tr>
      <w:tr>
        <w:trPr>
          <w:trHeight w:val="39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ã tư Đài truyền thanh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 nhánh điện Buôn Đôn - Ea súp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00</w:t>
            </w:r>
          </w:p>
        </w:tc>
      </w:tr>
      <w:tr>
        <w:trPr>
          <w:trHeight w:val="39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 nhánh điện Buôn Đôn - Ea súp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ã tư Hạt Kiểm lâm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</w:tr>
      <w:tr>
        <w:trPr>
          <w:trHeight w:val="39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ã tư Hạt Kiểm lâm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ết dốc 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ường ngang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ường số 24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ỉnh lộ 1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hĩa trang liệt s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</w:t>
            </w:r>
          </w:p>
        </w:tc>
      </w:tr>
      <w:tr>
        <w:trPr>
          <w:trHeight w:val="390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ường số 2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ỉnh lộ 1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áp đường số 4 (phía Đông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</w:t>
            </w:r>
          </w:p>
        </w:tc>
      </w:tr>
      <w:tr>
        <w:trPr>
          <w:trHeight w:val="39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ỉnh lộ 1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ết ranh giới đất Công an huyệ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</w:t>
            </w:r>
          </w:p>
        </w:tc>
      </w:tr>
      <w:tr>
        <w:trPr>
          <w:trHeight w:val="390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ường số 3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oạn từ ngã tư bưu điện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áp đường số 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45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oạn từ ngã tư bưu điện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ết lô A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,000</w:t>
            </w:r>
          </w:p>
        </w:tc>
      </w:tr>
      <w:tr>
        <w:trPr>
          <w:trHeight w:val="45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ết lô A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áp vành đai phía Tâ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450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ường số 4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ỉnh lộ 1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ường số 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,000</w:t>
            </w:r>
          </w:p>
        </w:tc>
      </w:tr>
      <w:tr>
        <w:trPr>
          <w:trHeight w:val="45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ường số 2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ết vành đai phía Đông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45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ỉnh lộ 1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ết lô A7 (ngã 4 đường 13 và đường số 4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,000</w:t>
            </w:r>
          </w:p>
        </w:tc>
      </w:tr>
      <w:tr>
        <w:trPr>
          <w:trHeight w:val="45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ết lô A7 (ngã 4 đường 13 và đường số 4)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ết vành đai phía Tâ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346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ường số 5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ỉnh lộ 17 (trụ sở viễn thông)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áp vành đai phía Tâ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45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ỉnh lộ 17 (thư viện)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áp đường số 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</w:tr>
      <w:tr>
        <w:trPr>
          <w:trHeight w:val="45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áp đường số 4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áp vành đai phía Đông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405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ường số 6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ã tư đài truyền thanh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ết trường cấp 3 Buôn Đô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40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ết trường cấp 3 Buôn Đôn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áp vành đai phía Đông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</w:t>
            </w:r>
          </w:p>
        </w:tc>
      </w:tr>
      <w:tr>
        <w:trPr>
          <w:trHeight w:val="40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ã tư đài truyền thanh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ã 3 trường Hồ Tùng Mậu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40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ã 3 trường Hồ Tùng Mậu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ã 3 đường vận hành 1 thủy điện 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00</w:t>
            </w:r>
          </w:p>
        </w:tc>
      </w:tr>
      <w:tr>
        <w:trPr>
          <w:trHeight w:val="40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ã 3 đường vận hành 1 thủy điện 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ã 3 ông T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0</w:t>
            </w:r>
          </w:p>
        </w:tc>
      </w:tr>
      <w:tr>
        <w:trPr>
          <w:trHeight w:val="40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ã 3 ông Tề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áp sông Srêpôk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</w:tr>
      <w:tr>
        <w:trPr>
          <w:trHeight w:val="390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ường số 7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ừ tỉnh lô 1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ành đai phía Đông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</w:t>
            </w:r>
          </w:p>
        </w:tc>
      </w:tr>
      <w:tr>
        <w:trPr>
          <w:trHeight w:val="39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ừ tỉnh lô 1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ành đai phía Tâ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</w:t>
            </w:r>
          </w:p>
        </w:tc>
      </w:tr>
      <w:tr>
        <w:trPr>
          <w:trHeight w:val="390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ường số 17 (dọc chợ trung tâm huyện)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ừ tỉnh lô 1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ết lô A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,000</w:t>
            </w:r>
          </w:p>
        </w:tc>
      </w:tr>
      <w:tr>
        <w:trPr>
          <w:trHeight w:val="39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ết lô A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ết lô A 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ường số 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ường số 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ường số 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ường dọc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Đường số 20 (mặt sau A12, A1, A4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ường số 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ường số 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ường số 14 mặt sau lô A5,A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ường số 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ường số 33 mặt sau lô A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3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ường 38 mặt sau lô A3, A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ường số 27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ã ba Trung tâm Giáo dục thường xuyên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ường vành đai phía Đông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</w:tc>
      </w:tr>
      <w:tr>
        <w:trPr>
          <w:trHeight w:val="390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ường vành đai phía Đông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án Vân Cương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áp đường số 6 (phía Đông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</w:tr>
      <w:tr>
        <w:trPr>
          <w:trHeight w:val="39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áp đường số 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áp đường số 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</w:tr>
      <w:tr>
        <w:trPr>
          <w:trHeight w:val="420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ường vành đai phía Tây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òa án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ệnh việ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</w:tr>
      <w:tr>
        <w:trPr>
          <w:trHeight w:val="42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ệnh viện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áp đường số 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,000</w:t>
            </w:r>
          </w:p>
        </w:tc>
      </w:tr>
      <w:tr>
        <w:trPr>
          <w:trHeight w:val="36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áp đường số 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áp đường số 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</w:tr>
      <w:tr>
        <w:trPr>
          <w:trHeight w:val="39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áp đường số 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ã tư TL17-đường số 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ác đường ngang</w:t>
            </w:r>
          </w:p>
        </w:tc>
        <w:tc>
          <w:tcPr>
            <w:tcW w:w="9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ường giữa lô A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ác đường ngang</w:t>
            </w:r>
          </w:p>
        </w:tc>
        <w:tc>
          <w:tcPr>
            <w:tcW w:w="9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ác trục đường còn lại Lô A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ác khu dân cư có trục đường &gt;=3,5m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3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Khu dân cư còn lạ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13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ã Ea Nuôl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ỉnh lộ 17 (1 cũ)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áp ranh giới với thành phố Buôn Ma Thuột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ết cầu buôn Niêng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0</w:t>
            </w:r>
          </w:p>
        </w:tc>
      </w:tr>
      <w:tr>
        <w:trPr>
          <w:trHeight w:val="39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ết cầu buôn Niêng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ết ngã tư đường vào buôn Niêng 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36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ết ngã tư đường vào buôn Niêng 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ến cầu Ea M'dtha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</w:tr>
      <w:tr>
        <w:trPr>
          <w:trHeight w:val="36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ến cầu Ea M'dthar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ã 3 đường vào nhà máy thủy điện Srêpôk 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0</w:t>
            </w:r>
          </w:p>
        </w:tc>
      </w:tr>
      <w:tr>
        <w:trPr>
          <w:trHeight w:val="36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ã 3 đường vào nhà máy thủy điện Srêpôk 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áp ranh xã Tân Hò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</w:tc>
      </w:tr>
      <w:tr>
        <w:trPr>
          <w:trHeight w:val="360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ường ngang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ã ba cây xăng (Khương Minh Yên)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ã ba ba Tâ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</w:tr>
      <w:tr>
        <w:trPr>
          <w:trHeight w:val="36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ã ba ba Tân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ường nhựa giáp thuỷ điện Srêpôk 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</w:tc>
      </w:tr>
      <w:tr>
        <w:trPr>
          <w:trHeight w:val="36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ã ba Hoà An (TL1)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áp nghĩa địa Hoà A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</w:tr>
      <w:tr>
        <w:trPr>
          <w:trHeight w:val="36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áp nghĩa địa Hoà An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áp ranh xã Hoà Xuâ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</w:tr>
      <w:tr>
        <w:trPr>
          <w:trHeight w:val="36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ã ba UBND xã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ết ranh giới thôn Hoà Nam 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36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ầu buôn Mdhar 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ết ranh giới buôn Mdhar 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36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ầu buôn Mdhar 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ết ranh giới thôn Hoà Thanh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36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ầu buôn Niêng 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ết ranh giới buôn Mới (134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ường trục chính thôn Đại Đồng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ã 3 thôn Hòa An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i sình Cư Bơ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ác khu dân cư có trục đường &gt;=3,5m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u dân cư còn lạ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</w:t>
            </w:r>
          </w:p>
        </w:tc>
        <w:tc>
          <w:tcPr>
            <w:tcW w:w="13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ã Ea Ba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ỉnh lộ 19A (5 cũ)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áp ranh giới xã Cuôr Kni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ết ranh giới đất Trường Lê Văn Tám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0</w:t>
            </w:r>
          </w:p>
        </w:tc>
      </w:tr>
      <w:tr>
        <w:trPr>
          <w:trHeight w:val="40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ết ranh giới đất Trường Lê Văn Tám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ã tư chợ cũ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00</w:t>
            </w:r>
          </w:p>
        </w:tc>
      </w:tr>
      <w:tr>
        <w:trPr>
          <w:trHeight w:val="40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ã tư chợ cũ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ã tư cửa hàng Hòa La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00,000</w:t>
            </w:r>
          </w:p>
        </w:tc>
      </w:tr>
      <w:tr>
        <w:trPr>
          <w:trHeight w:val="40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ã tư cửa hàng Hòa Lan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ết ranh giới đất trụ sở UBND xã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0</w:t>
            </w:r>
          </w:p>
        </w:tc>
      </w:tr>
      <w:tr>
        <w:trPr>
          <w:trHeight w:val="40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ết ranh giới đất trụ sở UBND xã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ết cổng thôn 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0</w:t>
            </w:r>
          </w:p>
        </w:tc>
      </w:tr>
      <w:tr>
        <w:trPr>
          <w:trHeight w:val="40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i trục ngang bên hông chợ Ea Ba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,000</w:t>
            </w:r>
          </w:p>
        </w:tc>
      </w:tr>
      <w:tr>
        <w:trPr>
          <w:trHeight w:val="40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ết cổng thôn 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ã tư vào Trường TH Nguyễn Huệ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00</w:t>
            </w:r>
          </w:p>
        </w:tc>
      </w:tr>
      <w:tr>
        <w:trPr>
          <w:trHeight w:val="40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ã tư vào Trường TH Nguyễn Huệ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ã tư đường vào thôn 6 (quán Chiều Tím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00</w:t>
            </w:r>
          </w:p>
        </w:tc>
      </w:tr>
      <w:tr>
        <w:trPr>
          <w:trHeight w:val="40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ã tư đường vào thôn 6 (quán Chiều Tím)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ã ba nhà Bảy Xanh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0</w:t>
            </w:r>
          </w:p>
        </w:tc>
      </w:tr>
      <w:tr>
        <w:trPr>
          <w:trHeight w:val="40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ã ba nhà Bảy Xanh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ã ba Đài tưởng niệm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</w:tr>
      <w:tr>
        <w:trPr>
          <w:trHeight w:val="40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ã ba Đài tưởng niệm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áp ranh thành phố Buôn Ma Thuộ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0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ường liên thôn 16, 16A, 17, 17A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ã tư chợ cũ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áp đường sang xã Cuôr Kn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ường liên thôn 15, 18, 18A, 18B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ã tư cửa hàng Hòa Lan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áp đường vào nghĩa địa 15/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</w:tc>
      </w:tr>
      <w:tr>
        <w:trPr>
          <w:trHeight w:val="405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ường ngang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ửa hàng nông sản Thanh Bình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ã tư nhà bà Diệ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</w:tr>
      <w:tr>
        <w:trPr>
          <w:trHeight w:val="40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ã tư nhà bà Diện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ết ranh giới đất nhà ông Hiếu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</w:tc>
      </w:tr>
      <w:tr>
        <w:trPr>
          <w:trHeight w:val="40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ết ranh giới đất nhà ông Hiếu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áp ranh xã Ea M'nang - Cư M'ga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</w:tr>
      <w:tr>
        <w:trPr>
          <w:trHeight w:val="40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ã tư nhà bà Diện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ết cầu cây sung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40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ết cầu cây sung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áp ranh xã Cuôr Kn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40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ã ba ông Nhiễu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ết ranh giới đất nhà ông La (đường lô 2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0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u vực thôn 5 và 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ác khu dân cư có trục đường &gt;=3,5m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ác khu dân cư còn lạ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</w:t>
            </w:r>
          </w:p>
        </w:tc>
        <w:tc>
          <w:tcPr>
            <w:tcW w:w="13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ã Cuôr Kn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ỉnh lộ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áp ranh giới xã Tân Hò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ã ba thôn 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00</w:t>
            </w:r>
          </w:p>
        </w:tc>
      </w:tr>
      <w:tr>
        <w:trPr>
          <w:trHeight w:val="36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ã ba thôn 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ã ba ông Hạnh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00</w:t>
            </w:r>
          </w:p>
        </w:tc>
      </w:tr>
      <w:tr>
        <w:trPr>
          <w:trHeight w:val="36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ã ba ông Hạnh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áp ranh giới xã Ea Ba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</w:tr>
      <w:tr>
        <w:trPr>
          <w:trHeight w:val="36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ường liên xã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ã ba thôn 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ập cây sung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36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ập cây sung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áp ranh giới xã Ea M'nang (huyện Cư M'gar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</w:t>
            </w:r>
          </w:p>
        </w:tc>
      </w:tr>
      <w:tr>
        <w:trPr>
          <w:trHeight w:val="36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ã ba thôn 1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ôn 10 xã Ea Ba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36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ã ba thôn 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áp ranh giới thôn 17 xã Ea Ba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36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ã ba thôn 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áp đường đi Ea Ba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u vực thôn 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ác khu dân cư có trục đường &gt;=3,5m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ác khu dân cư còn lạ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ã Tân Hòa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ỉnh lộ 17 (1 cũ)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áp ranh giới xã Ea Nuôl (suối cạn)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ã ba đường vào chùa Pháp Vâ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</w:tr>
      <w:tr>
        <w:trPr>
          <w:trHeight w:val="36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ã ba đường vào chùa Pháp Vân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ết thôn 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</w:tr>
      <w:tr>
        <w:trPr>
          <w:trHeight w:val="36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ết thôn 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ết thôn 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36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ết thôn 1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ết ranh giới thôn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</w:tr>
      <w:tr>
        <w:trPr>
          <w:trHeight w:val="36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ết ranh giới thôn 1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ây xăng Nam Tây Nguyê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</w:tr>
      <w:tr>
        <w:trPr>
          <w:trHeight w:val="36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ây xăng Nam Tây Nguyên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ã ba TL17 vào Hội trường thôn 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0</w:t>
            </w:r>
          </w:p>
        </w:tc>
      </w:tr>
      <w:tr>
        <w:trPr>
          <w:trHeight w:val="360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ường tỉnh lộ 19A (Tỉnh lộ 5 cũ)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ã ba Tân Tiến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ết ranh giới Trường Hoàng Văn Th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0</w:t>
            </w:r>
          </w:p>
        </w:tc>
      </w:tr>
      <w:tr>
        <w:trPr>
          <w:trHeight w:val="36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ết ranh giới Trường Hoàng Văn Thụ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ống nội thôn 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</w:tc>
      </w:tr>
      <w:tr>
        <w:trPr>
          <w:trHeight w:val="36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ống nội thôn 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ết Trường tiểu học Lê Lợ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</w:tr>
      <w:tr>
        <w:trPr>
          <w:trHeight w:val="36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ết Trường tiểu học Lê Lợi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áp ranh xã Cuôr Kn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</w:tr>
      <w:tr>
        <w:trPr>
          <w:trHeight w:val="360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ường ngang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ỉnh lộ 17 (1 cũ - Ngã ba nhà bà Lợi)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ết ranh giới chợ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</w:tr>
      <w:tr>
        <w:trPr>
          <w:trHeight w:val="36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ỉnh lộ 17 (1 cũ - Ngã ba Bưu điện VH xã)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ào lô F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</w:tr>
      <w:tr>
        <w:trPr>
          <w:trHeight w:val="36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ã ba TL17 (đường vào sình 3/2)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ối bà Ch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ường dọc lô E và D trung tâm xã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u dân cư còn lại của thôn 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áp ranh thôn Ea Duốt xã Ea We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ường lô 2 &gt;=3,5 m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ôn 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ôn 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ường lô 2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ã ba tỉnh lộ 1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ết thôn 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ác khu dân cư có trục đường &gt;=3,5m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ác khu dân cư còn lạ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</w:t>
            </w:r>
          </w:p>
        </w:tc>
        <w:tc>
          <w:tcPr>
            <w:tcW w:w="13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ã Ea We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ỉnh lộ 17 (1 cũ)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ốc 50 (giáp ranh trung tâm huyện)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ầu thôn 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0</w:t>
            </w:r>
          </w:p>
        </w:tc>
      </w:tr>
      <w:tr>
        <w:trPr>
          <w:trHeight w:val="37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ầu thôn 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ống thủy lợi (thôn 7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</w:tr>
      <w:tr>
        <w:trPr>
          <w:trHeight w:val="37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ống Thủy Lợi (thôn 7)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ầu Ea Tul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00</w:t>
            </w:r>
          </w:p>
        </w:tc>
      </w:tr>
      <w:tr>
        <w:trPr>
          <w:trHeight w:val="37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ầu Ea Tul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ầu 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</w:tr>
      <w:tr>
        <w:trPr>
          <w:trHeight w:val="375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ường ngang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ỉnh lộ 17 (1 cũ)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ầu thôn 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33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ầu thôn 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ập dâng Nà X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</w:t>
            </w:r>
          </w:p>
        </w:tc>
      </w:tr>
      <w:tr>
        <w:trPr>
          <w:trHeight w:val="33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ỉnh lộ 17 (1 cũ - nhà ông Lương)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ết ngã ba vào Nghĩa địa thôn 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33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ết ngã ba vào Nghĩa địa thôn 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ết thôn 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</w:t>
            </w:r>
          </w:p>
        </w:tc>
      </w:tr>
      <w:tr>
        <w:trPr>
          <w:trHeight w:val="33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ỉnh lộ 17 (1 cũ - buôn Tul B)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ào thôn 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</w:t>
            </w:r>
          </w:p>
        </w:tc>
      </w:tr>
      <w:tr>
        <w:trPr>
          <w:trHeight w:val="33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ường Tỉnh lộ 17 (1 cũ - ngã ba Nà Wel)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ống Nà Wel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</w:t>
            </w:r>
          </w:p>
        </w:tc>
      </w:tr>
      <w:tr>
        <w:trPr>
          <w:trHeight w:val="33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ầu cống Nà Wel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áp sông Sêrêpôk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33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Sau trạm y tế xã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Cầu Ea Tul (đường lô 2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33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ầu buôn Tul B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ết đường 135 (đường lô 2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33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ỉnh lộ 17 (1 cũ - thôn 6)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ôn Ea Pr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ác đường buôn Tul 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ác đường buôn Tul B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ác khu dân cư có trục đường &gt;=3,5m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u dân cư còn lạ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</w:tr>
      <w:tr>
        <w:trPr>
          <w:trHeight w:val="46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I</w:t>
            </w:r>
          </w:p>
        </w:tc>
        <w:tc>
          <w:tcPr>
            <w:tcW w:w="13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ã Ea Hua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ỉnh lộ 17 (1 cũ)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ầu 3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ầu 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</w:tc>
      </w:tr>
      <w:tr>
        <w:trPr>
          <w:trHeight w:val="46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ầu 3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ầu 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</w:tr>
      <w:tr>
        <w:trPr>
          <w:trHeight w:val="46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ầu 3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Giáp ranh xã Krông N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00</w:t>
            </w:r>
          </w:p>
        </w:tc>
      </w:tr>
      <w:tr>
        <w:trPr>
          <w:trHeight w:val="465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ường nối Tỉnh lộ 17 (cũ)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ỉnh lộ 17 (1 cũ)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i xã Ea Mroh - Cư M'ga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0</w:t>
            </w:r>
          </w:p>
        </w:tc>
      </w:tr>
      <w:tr>
        <w:trPr>
          <w:trHeight w:val="46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ỉnh lộ 17 (1 cũ)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ác 7 nhánh (qua Buôn Rếch A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0</w:t>
            </w:r>
          </w:p>
        </w:tc>
      </w:tr>
      <w:tr>
        <w:trPr>
          <w:trHeight w:val="46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ỉnh lộ 17 (1 cũ)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ác 7 nhánh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0</w:t>
            </w:r>
          </w:p>
        </w:tc>
      </w:tr>
      <w:tr>
        <w:trPr>
          <w:trHeight w:val="46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ỉnh lộ 17 (1 cũ)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ết đường buôn mới 1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</w:t>
            </w:r>
          </w:p>
        </w:tc>
      </w:tr>
      <w:tr>
        <w:trPr>
          <w:trHeight w:val="46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ỉnh lộ 17 (1 cũ)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ã ba cầu 34 (đường vòng sau UBND xã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</w:tr>
      <w:tr>
        <w:trPr>
          <w:trHeight w:val="46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ác khu dân cư có trục đường &gt;=3,5m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46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u dân cư còn lạ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</w:tr>
      <w:tr>
        <w:trPr>
          <w:trHeight w:val="46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II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ã Krông Na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ỉnh lộ 17 (1 cũ)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áp ranh xã Ea Huar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ã tư xưởng chế biến gỗ VinaFo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</w:tr>
      <w:tr>
        <w:trPr>
          <w:trHeight w:val="46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ã tư xưởng chế biến gỗ VinaFor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ết ranh giới đất cây xăng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</w:tc>
      </w:tr>
      <w:tr>
        <w:trPr>
          <w:trHeight w:val="46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ết ranh giới đất cây xăng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ã ba đường vào buôn Tr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</w:tr>
      <w:tr>
        <w:trPr>
          <w:trHeight w:val="46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ã ba đường vào buôn Trí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Ea Rông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</w:tr>
      <w:tr>
        <w:trPr>
          <w:trHeight w:val="46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Ea rông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ã tư Bản Đô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</w:tr>
      <w:tr>
        <w:trPr>
          <w:trHeight w:val="46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ã tư Bản Đôn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ầu Ea Ma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0</w:t>
            </w:r>
          </w:p>
        </w:tc>
      </w:tr>
      <w:tr>
        <w:trPr>
          <w:trHeight w:val="46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ầu Ea Mar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ập Đăk Mi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</w:tr>
      <w:tr>
        <w:trPr>
          <w:trHeight w:val="46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ập Đăk Minh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áp ranh huyện Ea Súp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390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ường ngang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ỉnh lộ 17 (1 cũ)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ã ba Khăm Thưng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</w:tr>
      <w:tr>
        <w:trPr>
          <w:trHeight w:val="39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ã ba Khăm Thưng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ầu buôn Tr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</w:tr>
      <w:tr>
        <w:trPr>
          <w:trHeight w:val="39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ầu buôn Trí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ã tư Bản Đô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</w:tr>
      <w:tr>
        <w:trPr>
          <w:trHeight w:val="39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ã ba Tỉnh lộ 17 (1 cũ)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ết ranh giới buôn Trí B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</w:tr>
      <w:tr>
        <w:trPr>
          <w:trHeight w:val="39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ã tư Bản Đôn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ôn Ea Mar (đường 135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39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ỉnh lộ 17 (1 cũ)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ạt kiểm lâm Vườn Quốc Gia Yok Đô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</w:t>
            </w:r>
          </w:p>
        </w:tc>
      </w:tr>
      <w:tr>
        <w:trPr>
          <w:trHeight w:val="39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ỉnh lộ 17 (1 cũ)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u du lịch hồ Đăk Minh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39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ỉnh lộ 17 (1 cũ)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ôn Đrăng Phốk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</w:tr>
      <w:tr>
        <w:trPr>
          <w:trHeight w:val="39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u vực buôn Ea Rông B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bookmarkStart w:id="0" w:name="RANGE!E178"/>
            <w:r>
              <w:rPr>
                <w:color w:val="000000"/>
              </w:rPr>
              <w:t>140,000</w:t>
            </w:r>
            <w:bookmarkEnd w:id="0"/>
          </w:p>
        </w:tc>
      </w:tr>
      <w:tr>
        <w:trPr>
          <w:trHeight w:val="39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ường giao thông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ỉnh lộ 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à máy thủy điện Srêpôk 4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ường sau chợ TT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ử trung tâm xã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i thác phậ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ường giao thông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ôn Jang Lành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i thác Phật (sau xưởng Vinafor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ác khu dân cư còn lạ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120"/>
        <w:rPr/>
      </w:pPr>
      <w:r>
        <w:rPr/>
      </w:r>
    </w:p>
    <w:sectPr>
      <w:footerReference w:type="default" r:id="rId3"/>
      <w:type w:val="nextPage"/>
      <w:pgSz w:orient="landscape" w:w="16838" w:h="11906"/>
      <w:pgMar w:left="907" w:right="907" w:gutter="0" w:header="0" w:top="1077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b/>
      <w:bCs/>
      <w:sz w:val="26"/>
      <w:lang w:val="en-US" w:bidi="vi-V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Arial" w:hAnsi="Calibri;Arial" w:cs="Calibri;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outlineLvl w:val="4"/>
    </w:pPr>
    <w:rPr>
      <w:b/>
      <w:bCs/>
      <w:i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CharChar9">
    <w:name w:val=" Char Char9"/>
    <w:qFormat/>
    <w:rPr>
      <w:rFonts w:ascii=".VnTime" w:hAnsi=".VnTime" w:cs=".VnTime"/>
      <w:b/>
      <w:bCs/>
      <w:sz w:val="26"/>
      <w:szCs w:val="24"/>
      <w:lang w:bidi="vi-VN"/>
    </w:rPr>
  </w:style>
  <w:style w:type="character" w:styleId="CharChar8">
    <w:name w:val=" Char Char8"/>
    <w:qFormat/>
    <w:rPr>
      <w:b/>
      <w:bCs/>
      <w:i/>
      <w:sz w:val="28"/>
      <w:szCs w:val="28"/>
    </w:rPr>
  </w:style>
  <w:style w:type="character" w:styleId="CharChar7">
    <w:name w:val=" Char Char7"/>
    <w:qFormat/>
    <w:rPr>
      <w:sz w:val="28"/>
      <w:szCs w:val="28"/>
    </w:rPr>
  </w:style>
  <w:style w:type="character" w:styleId="CharChar6">
    <w:name w:val=" Char Char6"/>
    <w:qFormat/>
    <w:rPr>
      <w:rFonts w:ascii="Calibri;Arial" w:hAnsi="Calibri;Arial" w:eastAsia="Times New Roman" w:cs="Times New Roman"/>
      <w:b/>
      <w:bCs/>
      <w:sz w:val="28"/>
      <w:szCs w:val="28"/>
    </w:rPr>
  </w:style>
  <w:style w:type="character" w:styleId="CharChar5">
    <w:name w:val=" Char Char5"/>
    <w:qFormat/>
    <w:rPr>
      <w:b/>
      <w:bCs/>
      <w:i/>
      <w:sz w:val="26"/>
      <w:szCs w:val="26"/>
    </w:rPr>
  </w:style>
  <w:style w:type="character" w:styleId="CharChar4">
    <w:name w:val=" Char Char4"/>
    <w:qFormat/>
    <w:rPr>
      <w:rFonts w:ascii="Tahoma" w:hAnsi="Tahoma" w:cs="Tahoma"/>
      <w:sz w:val="24"/>
      <w:lang w:val="en-US" w:bidi="ar-SA"/>
    </w:rPr>
  </w:style>
  <w:style w:type="character" w:styleId="CharChar">
    <w:name w:val=" Char Char"/>
    <w:qFormat/>
    <w:rPr>
      <w:rFonts w:ascii="Tahoma" w:hAnsi="Tahoma" w:cs="Tahoma"/>
      <w:sz w:val="24"/>
      <w:lang w:val="en-US" w:bidi="ar-SA"/>
    </w:rPr>
  </w:style>
  <w:style w:type="character" w:styleId="BodyTextIndentChar1">
    <w:name w:val="Body Text Indent Char1"/>
    <w:qFormat/>
    <w:rPr>
      <w:rFonts w:ascii="Tahoma" w:hAnsi="Tahoma" w:cs="Tahoma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3">
    <w:name w:val=" Char Char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ahoma" w:hAnsi="Tahoma" w:cs="Tahoma"/>
      <w:szCs w:val="20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CharCharChar2Char">
    <w:name w:val=" Char Char Char2 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">
    <w:name w:val="1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nghuyenBuonDOn">
    <w:name w:val="Bang huyen Buon DOn"/>
    <w:basedOn w:val="Normal"/>
    <w:qFormat/>
    <w:pPr>
      <w:spacing w:lineRule="exact" w:line="360" w:before="120" w:after="0"/>
      <w:jc w:val="center"/>
    </w:pPr>
    <w:rPr>
      <w:b/>
      <w:color w:val="000000"/>
      <w:szCs w:val="28"/>
      <w:lang w:val="vi-V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">
    <w:name w:val="Body"/>
    <w:basedOn w:val="Normal"/>
    <w:qFormat/>
    <w:pPr>
      <w:widowControl w:val="false"/>
    </w:pPr>
    <w:rPr>
      <w:rFonts w:cs="Times New Roman"/>
      <w:sz w:val="26"/>
      <w:szCs w:val="26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;Arial" w:hAnsi="Calibri;Arial" w:eastAsia="Calibri;Arial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;Arial" w:hAnsi="Calibri;Arial" w:eastAsia="Calibri;Arial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1:51:00Z</dcterms:created>
  <dc:creator>phong cnbd</dc:creator>
  <dc:description/>
  <cp:keywords/>
  <dc:language>en-US</dc:language>
  <cp:lastModifiedBy>WINXP_SP3</cp:lastModifiedBy>
  <cp:lastPrinted>2014-10-14T13:53:00Z</cp:lastPrinted>
  <dcterms:modified xsi:type="dcterms:W3CDTF">2015-01-21T02:33:00Z</dcterms:modified>
  <cp:revision>30</cp:revision>
  <dc:subject/>
  <dc:title>ỦY BAN NHÂN DÂN</dc:title>
</cp:coreProperties>
</file>